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272415</wp:posOffset>
            </wp:positionV>
            <wp:extent cx="390525" cy="96869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" r="-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718185</wp:posOffset>
                </wp:positionV>
                <wp:extent cx="1619885" cy="352425"/>
                <wp:effectExtent l="20320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52440"/>
                        </a:xfrm>
                        <a:prstGeom prst="roundRect">
                          <a:avLst>
                            <a:gd name="adj" fmla="val 255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研究主任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6.55pt;width:127.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研究主任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226685" cy="628650"/>
                <wp:effectExtent l="19685" t="19050" r="304800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628560"/>
                        </a:xfrm>
                        <a:prstGeom prst="roundRect">
                          <a:avLst>
                            <a:gd name="adj" fmla="val 197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若手教員対象の授業の基礎・基本となる研修を計画・実践し，若手教員の授業づくりに係る力量向上の育成に努める『研究主任』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5pt;margin-top:0pt;width:411.5pt;height:49.45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若手教員対象の授業の基礎・基本となる研修を計画・実践し，若手教員の授業づくりに係る力量向上の育成に努める『研究主任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815</wp:posOffset>
                </wp:positionH>
                <wp:positionV relativeFrom="paragraph">
                  <wp:posOffset>789940</wp:posOffset>
                </wp:positionV>
                <wp:extent cx="3104515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推進例　と　右：働き掛け　は　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◆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■等の印で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7.2pt;mso-wrap-distance-left:9.05pt;mso-wrap-distance-right:9.05pt;mso-wrap-distance-top:0pt;mso-wrap-distance-bottom:0pt;margin-top:62.2pt;mso-position-vertical-relative:text;margin-left:223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左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推進例　と　右：働き掛け　は　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◆◇</w:t>
                      </w:r>
                      <w:r>
                        <w:rPr>
                          <w:sz w:val="18"/>
                          <w:szCs w:val="18"/>
                        </w:rPr>
                        <w:t>■等の印で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250</wp:posOffset>
                </wp:positionH>
                <wp:positionV relativeFrom="paragraph">
                  <wp:posOffset>6525895</wp:posOffset>
                </wp:positionV>
                <wp:extent cx="5200015" cy="1514475"/>
                <wp:effectExtent l="5715" t="5715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1514520"/>
                        </a:xfrm>
                        <a:prstGeom prst="foldedCorner">
                          <a:avLst>
                            <a:gd name="adj" fmla="val 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用できるセンター研修・訪問研修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基本的な研修1】　・フレッシュ先生研修　　・5年次ブロック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・10年経験者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基本的な研修３】　・研究主任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授業づくり研修１】・教科，領域の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授業づくり訪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サポート訪問】　　・授業力向上サポート</w:t>
                            </w:r>
                          </w:p>
                        </w:txbxContent>
                      </wps:txbx>
                      <wps:bodyPr lIns="54000" rIns="5400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.5pt;margin-top:513.85pt;width:409.4pt;height:119.2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用できるセンター研修・訪問研修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基本的な研修1】　・フレッシュ先生研修　　・5年次ブロック研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・10年経験者研修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基本的な研修３】　・研究主任研修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授業づくり研修１】・教科，領域の研修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授業づくり訪問】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サポート訪問】　　・授業力向上サポ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9271" w:type="dxa"/>
        <w:jc w:val="left"/>
        <w:tblInd w:w="199" w:type="dxa"/>
        <w:tblLayout w:type="fixed"/>
        <w:tblCellMar>
          <w:top w:w="85" w:type="dxa"/>
          <w:left w:w="57" w:type="dxa"/>
          <w:bottom w:w="85" w:type="dxa"/>
          <w:right w:w="85" w:type="dxa"/>
        </w:tblCellMar>
      </w:tblPr>
      <w:tblGrid>
        <w:gridCol w:w="4635"/>
        <w:gridCol w:w="4636"/>
      </w:tblGrid>
      <w:tr>
        <w:trPr>
          <w:trHeight w:val="8562" w:hRule="atLeast"/>
        </w:trPr>
        <w:tc>
          <w:tcPr>
            <w:tcW w:w="4635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94" w:hanging="194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授業道場の実施計画作成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育成期や向上期の経験の浅い教員や講師を対象とした授業の基礎・基本となる研修（例えば「授業道場」）を計画し，教職員に提示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授業づくりに係る基礎・基本となる「発問」「机間指導」「板書」「指名方法」等をテーマとして研究主任が授業を実践し若手教員に指導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若手教員の希望等を考慮してテーマを設定することも効果的であ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回の授業では，テーマを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つに絞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授業の見方についての力量向上のために，授業記録の方法について提示する。</w:t>
            </w:r>
          </w:p>
          <w:p>
            <w:pPr>
              <w:pStyle w:val="Normal"/>
              <w:snapToGrid w:val="false"/>
              <w:spacing w:lineRule="auto" w:line="276"/>
              <w:ind w:left="193" w:hanging="193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テーマに沿った授業実践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firstLine="193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テーマに関して，若手教員が今抱えている課題について，授業前にまとめさせておく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firstLine="193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授業後，若手教員とテーマに沿って話し合う機会を設定し，授業前にまとめた課題について指導・助言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86" w:hanging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研究主任が学級担任であれば，研究主任の学級での授業実践，学級担任でないときには，若手教員の学級を使って授業実践を行う。</w:t>
            </w:r>
          </w:p>
          <w:p>
            <w:pPr>
              <w:pStyle w:val="Normal"/>
              <w:snapToGrid w:val="false"/>
              <w:spacing w:lineRule="auto" w:line="276"/>
              <w:ind w:left="193" w:hanging="193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94" w:hanging="1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研究主任としての留意点</w:t>
            </w:r>
          </w:p>
          <w:p>
            <w:pPr>
              <w:pStyle w:val="Normal"/>
              <w:snapToGrid w:val="false"/>
              <w:spacing w:lineRule="auto" w:line="276"/>
              <w:ind w:left="193" w:hanging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若手教員の授業を参観し，テーマに沿って，工夫点を把握するとともに，授業の改善点について指導・助言する。</w:t>
            </w:r>
          </w:p>
        </w:tc>
        <w:tc>
          <w:tcPr>
            <w:tcW w:w="4636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76"/>
              <w:ind w:left="193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校長・教頭へ：若手教員の指導技術の向上を図る研修の計画を相談する。</w:t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若手教員へ：テーマを設定するため，若手教員の希望を取る。</w:t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若手教員へ：授業の見方について簡単に説明し，授業記録の様式を提示する。</w:t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◇■</w:t>
            </w:r>
            <w:r>
              <w:rPr>
                <w:rFonts w:ascii="HG丸ｺﾞｼｯｸM-PRO" w:hAnsi="HG丸ｺﾞｼｯｸM-PRO" w:eastAsia="HG丸ｺﾞｼｯｸM-PRO"/>
              </w:rPr>
              <w:t>教務主任へ：研修の日程調整を依頼す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丸ゴシック体E" w:hAnsi="AR丸ゴシック体E" w:eastAsia="AR丸ゴシック体E"/>
        <w:sz w:val="32"/>
        <w:szCs w:val="32"/>
        <w:bdr w:val="single" w:sz="4" w:space="0" w:color="000000"/>
      </w:rPr>
      <w:t>　教員用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　学校組織・校務分掌を活用したＯＪＴ推進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0:00Z</dcterms:created>
  <dc:creator>ClientLocalAdmin</dc:creator>
  <dc:description/>
  <dc:language>en-US</dc:language>
  <cp:lastModifiedBy>ClientLocalAdmin</cp:lastModifiedBy>
  <cp:lastPrinted>2011-06-23T16:02:00Z</cp:lastPrinted>
  <dcterms:modified xsi:type="dcterms:W3CDTF">2013-03-07T07:10:00Z</dcterms:modified>
  <cp:revision>2</cp:revision>
  <dc:subject/>
  <dc:title/>
</cp:coreProperties>
</file>